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QBR: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Quang Binh Railway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377, Tran Hung Dao Street, Nam Ly Ward, Dong Hoi City, Quang Binh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32 3 838 9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32 3 836 74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QBR</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Meetings of Board of Directors of Quang Binh Railway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260"/>
        <w:gridCol w:w="126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Van Sa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Ngoc So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o Ba Tam</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1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as chair of the BOD of the Company from 28 / 02 / 2018; used to be a member of Board of Directors from 01 / 03 / 2018 to 20 / 04 / 2018</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Mi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9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 as membe of Board of Directors of the Company on 20 / 04 / 2018</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ctivities of Board of Directors of Quang Binh Railway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ctivities of sub-committees belonging to Board of Directors of Quang Binh Railway Joint Stock Company: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Decisions</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ard resoluti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1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introduced the representative of capital of Vietnam Railways at Quang Binh Railway Joint Stock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elect 2 addtional members of Supervisory Board and 1 addtional member of Board of Directors of the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ointed 01 Deputy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following contents:</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pprove the adjustment of salary of 2017 of Head of Supervisory Board of the Company. Accordingly, the salary of Head of Supervisory Board of the Company is equal to the salary of Chief Accountant of the Company.</w:t>
            </w:r>
          </w:p>
          <w:p>
            <w:pPr>
              <w:pStyle w:val="Normal"/>
              <w:numPr>
                <w:ilvl w:val="0"/>
                <w:numId w:val="5"/>
              </w:numPr>
              <w:spacing w:lineRule="auto" w:line="360"/>
              <w:jc w:val="both"/>
              <w:rPr/>
            </w:pPr>
            <w:r>
              <w:rPr>
                <w:rFonts w:cs="Arial" w:ascii="Arial" w:hAnsi="Arial"/>
                <w:sz w:val="20"/>
                <w:szCs w:val="20"/>
                <w:lang w:val="nl-NL"/>
              </w:rPr>
              <w:t>Approve the plan to pay the remaining salary fund of 2017 to employees of the Company</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Payment of salary of Q.I of 2018</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ssign Manager of the Company to direct professional departments of the Company to research and re-build the salary grade system of the Company in accordance with Decree No. 141/ 2017/ ND- CP dated 07/ 12/ 2017 of Government of Vietnam providing for region-based minimum wages applied to employees working under labour contracts and ask approval for it from Board of Directors of the Company; applies the new salary grade to Head of Supervisory Board of the Company. Accordingly, the salary of Head of Supervisory Board of the Company is equal to the salary of Chief Accountant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3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dismisses Mr. Do Ba Tam from the position of chairman of Board of Directors of the Company from 01 / 03 / 2018 because Mr. Do Ba Tam</w:t>
            </w:r>
            <w:r>
              <w:rPr/>
              <w:t xml:space="preserve"> </w:t>
            </w:r>
            <w:r>
              <w:rPr>
                <w:rFonts w:cs="Arial" w:ascii="Arial" w:hAnsi="Arial"/>
                <w:sz w:val="20"/>
                <w:szCs w:val="20"/>
                <w:lang w:val="nl-NL"/>
              </w:rPr>
              <w:t>retired on 01 / 03 / 2018</w:t>
            </w:r>
          </w:p>
          <w:p>
            <w:pPr>
              <w:pStyle w:val="Normal"/>
              <w:tabs>
                <w:tab w:val="left" w:pos="720" w:leader="none"/>
              </w:tabs>
              <w:spacing w:lineRule="auto" w:line="360"/>
              <w:jc w:val="both"/>
              <w:rPr/>
            </w:pPr>
            <w:r>
              <w:rPr>
                <w:rFonts w:cs="Arial" w:ascii="Arial" w:hAnsi="Arial"/>
                <w:sz w:val="20"/>
                <w:szCs w:val="20"/>
                <w:lang w:val="nl-NL"/>
              </w:rPr>
              <w:t>Board of Directors of Quang Binh Railway Joint Stock Company dismisses Mr. Tran Van Sau from the position of Manager of the Company from 01/ 03/ 2018</w:t>
            </w:r>
          </w:p>
          <w:p>
            <w:pPr>
              <w:pStyle w:val="Normal"/>
              <w:tabs>
                <w:tab w:val="left" w:pos="720" w:leader="none"/>
              </w:tabs>
              <w:spacing w:lineRule="auto" w:line="360"/>
              <w:jc w:val="both"/>
              <w:rPr/>
            </w:pPr>
            <w:r>
              <w:rPr>
                <w:rFonts w:cs="Arial" w:ascii="Arial" w:hAnsi="Arial"/>
                <w:sz w:val="20"/>
                <w:szCs w:val="20"/>
                <w:lang w:val="nl-NL"/>
              </w:rPr>
              <w:t>Board of Directors of Quang Binh Railway Joint Stock Company elects Mr. Tran Van Sau as chairman of Board of Directors of the Company from 01 / 03 / 2018</w:t>
            </w:r>
          </w:p>
          <w:p>
            <w:pPr>
              <w:pStyle w:val="Normal"/>
              <w:tabs>
                <w:tab w:val="left" w:pos="720" w:leader="none"/>
              </w:tabs>
              <w:spacing w:lineRule="auto" w:line="360"/>
              <w:jc w:val="both"/>
              <w:rPr/>
            </w:pPr>
            <w:r>
              <w:rPr>
                <w:rFonts w:cs="Arial" w:ascii="Arial" w:hAnsi="Arial"/>
                <w:sz w:val="20"/>
                <w:szCs w:val="20"/>
                <w:lang w:val="nl-NL"/>
              </w:rPr>
              <w:t>Board of Directors of Quang Binh Railway Joint Stock Company appoints Mr. Tran Ngoc Son as Manager of the Company from 01/ 03 /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oints Mr. Doan Thuan as Deputy Manager of the Company from 01 / 03 /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4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of Directors of Quang Binh Railway Joint Stock Company approves the plan to hold annual General Meeting of Shareholder 2019 of the Company and its program as follow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Record date for the Meeting: 30 / 03 /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Time to hold the Meeting (expected): within Apr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Location of the Meeting: Hall of the Company, No. 337 Tran Hung Dao Street, Nam Ly Ward, Dong Hoi City, Quang Binh Province</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Contents of the annual General Meeting of Shareholder:</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the report on operating results of 2017 and business operation plan of 2018 of Board of Directors of Quang Binh Railway Joint Stock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the report on results of operations in 2017 of Board of Directors of the Company and their operation orientation in 2018</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the report on results of operations in 2017 of Supervisory Board of the Company and their operation orientation in 2018</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audited combine financial statement 2017 and plan to distribute profit of 2017 and pay dividend of 2017 of the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salary and remuneration of 2017 for Board of Directors and Supervisory Board of the Company; approve plan to pay salary and remuneration of 2018 to Board of Directors and Supervisory Board of the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selecting an audit unit for financial statements of 2018 of the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the distribution of profit of 2017 and the payment of dividend of 2017 of the Company; approve plan to distribute profit of 2017 and pay dividend of 2018 of the Company</w:t>
            </w:r>
          </w:p>
          <w:p>
            <w:pPr>
              <w:pStyle w:val="Normal"/>
              <w:numPr>
                <w:ilvl w:val="0"/>
                <w:numId w:val="6"/>
              </w:numPr>
              <w:spacing w:lineRule="auto" w:line="360"/>
              <w:jc w:val="both"/>
              <w:rPr/>
            </w:pPr>
            <w:r>
              <w:rPr>
                <w:rFonts w:cs="Arial" w:ascii="Arial" w:hAnsi="Arial"/>
                <w:sz w:val="20"/>
                <w:szCs w:val="20"/>
                <w:lang w:val="nl-NL"/>
              </w:rPr>
              <w:t>Approve the plan to establish an One Member Company Limited (100% of its charter capital is held by Quang Binh Railway Joint Stock Company) on the basis of reorganizing the Company’s branches</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Dismiss Mr. Do Ba Tam from the position of member of Board of Directors of Quang Binh Railway Joint Stock Company because Mr. Tam retired from 01 / 03 / 2018</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Dismiss Ms. Hoang Thi Tu and Mr. Le Hung Cuong from the position of member of Supervisory Board of Quang Binh Railway Joint Stock Company because Ms. Hoang Thi Tu will retire from 01 / 04 / 2018 and Mr. Le Hung Cuong terminated his labor contract and sent a resignation letter to the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Elect 1 new member of Board of Directors</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 xml:space="preserve">Elect 2 new member of Supervisory Board </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 number of other contents under authority of General Meeting of Shareholder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5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following content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uthorize Manager and legal representative of the Company to sign contracts as follows:</w:t>
            </w:r>
          </w:p>
          <w:p>
            <w:pPr>
              <w:pStyle w:val="Normal"/>
              <w:numPr>
                <w:ilvl w:val="0"/>
                <w:numId w:val="8"/>
              </w:numPr>
              <w:spacing w:lineRule="auto" w:line="360"/>
              <w:jc w:val="both"/>
              <w:rPr/>
            </w:pPr>
            <w:r>
              <w:rPr>
                <w:rFonts w:cs="Arial" w:ascii="Arial" w:hAnsi="Arial"/>
                <w:sz w:val="20"/>
                <w:szCs w:val="20"/>
                <w:lang w:val="nl-NL"/>
              </w:rPr>
              <w:t>The contract to construct and ensure safety at the crossroads km 496 + 680 on the railway connecting Hanoi and Ho Chi Minh City belonging to the railway connecting National Route 1A and the eastern branch of Ho Chi Minh Road – the railway line km 9+00 – km 20+996. Location: Van Trach Ward, Bo Trach District, Quang Binh Province</w:t>
            </w:r>
          </w:p>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The contract to construct the pipe line crossing railway – belongs to the project to supply water and discharge water after use for the project WHR of Van Hoa Clinker Plant. Location: Van Hoa Ward, Tuyen Hoa District, Quang Binh Provin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6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plan to hold annual General Meeting of Shareholder 2019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7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decidé to change the time to hold annual General Meeting of Shareholder 2018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payment of dividend of 2017 of Quang Binh Railway Joint Stock Company as follows:</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Record date for the dividend payment: 08 / 05 / 2018</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Implementation rate: 10%/ share (shareholders will receive VND 1,000 for 1 share they own)</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Payment time: 18/ 05/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09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payment of dividend of 2017 of Quang Binh Railway Joint Stock Company as follows:</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Record date for the dividend payment: 18 / 05 / 2018</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Implementation rate: 10%/ share (shareholders will receive VND 1,000 for 1 share they ow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ayment time: 29/ 05/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0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following contents:</w:t>
            </w:r>
          </w:p>
          <w:p>
            <w:pPr>
              <w:pStyle w:val="Normal"/>
              <w:numPr>
                <w:ilvl w:val="0"/>
                <w:numId w:val="3"/>
              </w:numPr>
              <w:spacing w:lineRule="auto" w:line="360"/>
              <w:jc w:val="both"/>
              <w:rPr/>
            </w:pPr>
            <w:r>
              <w:rPr>
                <w:rFonts w:cs="Arial" w:ascii="Arial" w:hAnsi="Arial"/>
                <w:sz w:val="20"/>
                <w:szCs w:val="20"/>
                <w:lang w:val="nl-NL"/>
              </w:rPr>
              <w:t>Approve the plan on occupational safety and health training, labor training and recruitment 2018 of Quang Binh Railway Joint Stock Company presented in the submission No. 211/ TTr- DSQB dated 03 / 04 / 2018 of Manager of the Company</w:t>
            </w:r>
          </w:p>
          <w:p>
            <w:pPr>
              <w:pStyle w:val="Normal"/>
              <w:numPr>
                <w:ilvl w:val="0"/>
                <w:numId w:val="3"/>
              </w:numPr>
              <w:spacing w:lineRule="auto" w:line="360"/>
              <w:jc w:val="both"/>
              <w:rPr/>
            </w:pPr>
            <w:r>
              <w:rPr>
                <w:rFonts w:cs="Arial" w:ascii="Arial" w:hAnsi="Arial"/>
                <w:sz w:val="20"/>
                <w:szCs w:val="20"/>
                <w:lang w:val="nl-NL"/>
              </w:rPr>
              <w:t>Approve the plan on occupational safety and health 2-18 of Quang Binh Railway Joint Stock Company presented in the submission No. 210- TTr- DSQB dated 03 / 04 / 2018 of Manager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Appoint Mr. Le Minh Tam – staff of Organization and Administrative Department of Quang Binh Railway Joint Stock Company as secretary of Board of Directors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Some contents on production and business activitie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decides to authorize the Manager cum legal representative of the Company, on the behalf of the Company, to implement the following works:</w:t>
            </w:r>
          </w:p>
          <w:p>
            <w:pPr>
              <w:pStyle w:val="Normal"/>
              <w:numPr>
                <w:ilvl w:val="0"/>
                <w:numId w:val="7"/>
              </w:numPr>
              <w:spacing w:lineRule="auto" w:line="360"/>
              <w:jc w:val="both"/>
              <w:rPr/>
            </w:pPr>
            <w:r>
              <w:rPr>
                <w:rFonts w:cs="Arial" w:ascii="Arial" w:hAnsi="Arial"/>
                <w:sz w:val="20"/>
                <w:szCs w:val="20"/>
                <w:lang w:val="nl-NL"/>
              </w:rPr>
              <w:t>Negotiate and sign contracts; liquidate and pay the item: unexpectedly repair (overhaul) Le Ky Bridge (Km 528+729)</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Negotiate and sign contracts; liquidate and pay the item: unexpectedly repair drainage system of Dong Hoi station (Km 522+100 – Km 522 + 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2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9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decides to authorize Manager cum legal representative of the Company, on behalf of the Company, to negotiate and sign contract, liquidate and pay the bid package No. 2: the construction bid package belongs to the item: “periodically repair (overhaul) bridge Km 462+814 of the railway line connecting Hanoi and Ho Chi Minh Cit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3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following content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 xml:space="preserve">Assign Board of Directors and the representative of State capital at Quang Binh Railway Joint Stock Company to submit the plan to pause the establishment of Tan Thinh Railway One Member Company Limited (100% of its capital is held by the Company) and the plan to do business at Railway Hotel to Members’ Council of Vietnam Railways </w:t>
            </w:r>
          </w:p>
          <w:p>
            <w:pPr>
              <w:pStyle w:val="Normal"/>
              <w:numPr>
                <w:ilvl w:val="0"/>
                <w:numId w:val="1"/>
              </w:numPr>
              <w:spacing w:lineRule="auto" w:line="360"/>
              <w:jc w:val="both"/>
              <w:rPr/>
            </w:pPr>
            <w:r>
              <w:rPr>
                <w:rFonts w:cs="Arial" w:ascii="Arial" w:hAnsi="Arial"/>
                <w:sz w:val="20"/>
                <w:szCs w:val="20"/>
                <w:lang w:val="nl-NL"/>
              </w:rPr>
              <w:t>Plan to re-arange and re-organize personnel of professional departments, labor and railway management teams according to the submission No. 715a/ TTr- DSQB dated 29 / 10 / 2018 of Manager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The salary grade system of Quang Binh Railway Joint Stock Company will be applied from 2019</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The regulation on handling responsibilities of managers of Quang Binh Railway Joint Stock Company, head of dependent units of Quang Binh Railway Joint Stock Company for safety work</w:t>
            </w:r>
          </w:p>
          <w:p>
            <w:pPr>
              <w:pStyle w:val="Normal"/>
              <w:numPr>
                <w:ilvl w:val="0"/>
                <w:numId w:val="1"/>
              </w:numPr>
              <w:spacing w:lineRule="auto" w:line="360"/>
              <w:jc w:val="both"/>
              <w:rPr/>
            </w:pPr>
            <w:r>
              <w:rPr>
                <w:rFonts w:cs="Arial" w:ascii="Arial" w:hAnsi="Arial"/>
                <w:sz w:val="20"/>
                <w:szCs w:val="20"/>
                <w:lang w:val="nl-NL"/>
              </w:rPr>
              <w:t>Authorize Manager of Quang Binh Railway Joint Stock Company and legal representative of the Company, on behalf of the Company, to negotiate, sign contract and pay the item: overcome the risk related to stones on the railway from Km 455+440 – Km 458 + 400 and reinforce urgently Compartment No. 6, Tunnel No. 2 (Km 455+769) located under the railway line connecting Hanoi and Ho Chi Minh Cit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ome contents about production and business activities of Quang Binh Railway Joint Stock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From Q.I of 2019, before the 10</w:t>
            </w:r>
            <w:r>
              <w:rPr>
                <w:rFonts w:cs="Arial" w:ascii="Arial" w:hAnsi="Arial"/>
                <w:sz w:val="20"/>
                <w:szCs w:val="20"/>
                <w:vertAlign w:val="superscript"/>
                <w:lang w:val="nl-NL"/>
              </w:rPr>
              <w:t xml:space="preserve">th </w:t>
            </w:r>
            <w:r>
              <w:rPr>
                <w:rFonts w:cs="Arial" w:ascii="Arial" w:hAnsi="Arial"/>
                <w:sz w:val="20"/>
                <w:szCs w:val="20"/>
                <w:lang w:val="nl-NL"/>
              </w:rPr>
              <w:t>day every quarter, Executive Board of Quang Binh Railway Joint Stock Company must report in writing the implementation of production and business tasks and the implementation of board decisions to Board of Directors of the Company, send related documents and submission related to the Meeting of Board of Directors of the Company to Secretary of Board of Directors of the Company before the 15</w:t>
            </w:r>
            <w:r>
              <w:rPr>
                <w:rFonts w:cs="Arial" w:ascii="Arial" w:hAnsi="Arial"/>
                <w:sz w:val="20"/>
                <w:szCs w:val="20"/>
                <w:vertAlign w:val="superscript"/>
                <w:lang w:val="nl-NL"/>
              </w:rPr>
              <w:t xml:space="preserve">th </w:t>
            </w:r>
            <w:r>
              <w:rPr>
                <w:rFonts w:cs="Arial" w:ascii="Arial" w:hAnsi="Arial"/>
                <w:sz w:val="20"/>
                <w:szCs w:val="20"/>
                <w:lang w:val="nl-NL"/>
              </w:rPr>
              <w:t>every quarte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decides to select AFC Vietnam Auditing Company Limted – Nourthern Branch (Address: Room 709, D11, Sunrise Building, Tran Thai Tong Street, Cau Giay District, Hanoi, Vietnam) as audit unit for financial statements of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5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decides to collect shareholders’ opinion in writing about pausing the plan to establish Tan Thinh Railway One Member Company Limited (100% of its capital is held by the Company) according to General Mandate 2018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6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Quang Binh Railway Joint Stock Company approves the following contents:</w:t>
            </w:r>
          </w:p>
          <w:p>
            <w:pPr>
              <w:pStyle w:val="Normal"/>
              <w:numPr>
                <w:ilvl w:val="0"/>
                <w:numId w:val="4"/>
              </w:numPr>
              <w:spacing w:lineRule="auto" w:line="360"/>
              <w:jc w:val="both"/>
              <w:rPr/>
            </w:pPr>
            <w:r>
              <w:rPr>
                <w:rFonts w:cs="Arial" w:ascii="Arial" w:hAnsi="Arial"/>
                <w:sz w:val="20"/>
                <w:szCs w:val="20"/>
                <w:lang w:val="nl-NL"/>
              </w:rPr>
              <w:t>Authorize Manager of Quang Binh Railway Joint Stock Company, on behalf of the Company, to sign and liquidate the railway infrastructure maintenance contract 2019</w:t>
            </w:r>
          </w:p>
          <w:p>
            <w:pPr>
              <w:pStyle w:val="Normal"/>
              <w:spacing w:lineRule="auto" w:line="360"/>
              <w:ind w:left="720" w:hanging="0"/>
              <w:jc w:val="both"/>
              <w:rPr/>
            </w:pPr>
            <w:r>
              <w:rPr>
                <w:rFonts w:cs="Arial" w:ascii="Arial" w:hAnsi="Arial"/>
                <w:sz w:val="20"/>
                <w:szCs w:val="20"/>
                <w:lang w:val="nl-NL"/>
              </w:rPr>
              <w:t>Authorize Manager of Quang Binh Railway Joint Stock Company to sign and liquidate the contracts to purchase/ sell materials for the railway infrastructure maintenance in 2019\</w:t>
            </w:r>
          </w:p>
          <w:p>
            <w:pPr>
              <w:pStyle w:val="Normal"/>
              <w:spacing w:lineRule="auto" w:line="360"/>
              <w:ind w:left="720" w:hanging="0"/>
              <w:jc w:val="both"/>
              <w:rPr/>
            </w:pPr>
            <w:r>
              <w:rPr>
                <w:rFonts w:cs="Arial" w:ascii="Arial" w:hAnsi="Arial"/>
                <w:sz w:val="20"/>
                <w:szCs w:val="20"/>
                <w:lang w:val="nl-NL"/>
              </w:rPr>
              <w:t>Authorize Manager of the Company to sign and liquidate the construction machine lease contracts signed with other units in 2019</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Re-arrange the organization: transfer truck drivers and wagon drivers belonging to the Enterprise SXVL-XDTH to the Company and assign Planning and Business Department to manage them from 01 / 01 / 2019. Executive Board of the Company builds management and operation regulations.</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Approve the plan to allocate annual salary fund of Board of Directors, Supervisory Board, Executive Board, steering committee of railway mamagement teams and executive unit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7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eeting of Shareholder of Quang Binh Railway Joint Stock Company approves the following content in the form of collecting shareholders’ opinion in writing:</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ause the plan to establish Tan Thinh Railway One Member Company Limited (100% of its capital is held by the Company) according to General Mandate 2018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ard decisi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o. 102 / QD – DSQ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the retirement regime of Ms. Hoang Thi Tu, Head of Supervisory Board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o. 107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dismissing Mr. Tran Van Sau from the position of Manager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08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Tran Ngoc Son as manager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09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đecíion on establishing Organization Committee of annual General Meeting of Shareholder 2018 of Quang Binh Railway Joint Stock Company and the sub-committees supporting the Organization Committe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31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Doan Thuan as deputy manager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8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consolidating Scientific and Technical Council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99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Board “for the advancement of women”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03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the Board re-builds salary grade system, allowance and arrange salary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0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the sub-committee supports the Board re-building salary grade system, allowance and arranging salary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0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consolidating Emulation and Commendatio Board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3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Recruitment Board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73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the distribution of profit of 2017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7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warding managers of the Company because they completed their task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10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plan on occupational safety and health training, labor training and recruitment 2018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11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plan on occupational safety 2018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36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mending and supplementing content of some regulations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37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issuing the regulation on operations of student hygiene safety networ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38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issuing office culture regul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65a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number and price of safety equipment, workwear and patrol uniforms to be purchased in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443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consolidating Scientific and Technical Board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46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uthorizing staff to sign contracts on behalf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468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the Board who command fixing falling rock incident happen on 10 / 07 / 2018 at Km 458+294 – 458+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720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aranging and re-organizing indirect labor and executive labor at headquarter of the Company and steering committee of the railway management team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733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issuing the regulation on handling responsibilities of managers of Quang Binh Railway Joint Stock Company, head of dependent units of Quang Binh Railway Joint Stock Company for safety wor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784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issuing the regulation on "Regular - Culture - Safety" movement of Quang Binh Railway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819a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Asset Inventory Committee of Quang Binh Railway Joint Stock Company on 0:00 at 01 / 01 / 201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847 / QD – D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salary fund of 2018 for Board of Directors, Supervisory Board, Executive Board, indirect departments and railway management team of Quang Binh Railway Joint Stock Company</w:t>
            </w:r>
          </w:p>
        </w:tc>
      </w:tr>
    </w:tbl>
    <w:p>
      <w:pPr>
        <w:pStyle w:val="Normal"/>
        <w:tabs>
          <w:tab w:val="left" w:pos="720" w:leader="none"/>
        </w:tabs>
        <w:spacing w:lineRule="auto" w:line="360"/>
        <w:jc w:val="both"/>
        <w:rPr/>
      </w:pPr>
      <w:r>
        <w:rPr>
          <w:rFonts w:cs="Arial" w:ascii="Arial" w:hAnsi="Arial"/>
          <w:b/>
          <w:sz w:val="20"/>
          <w:szCs w:val="20"/>
          <w:lang w:val="nl-NL"/>
        </w:rPr>
        <w:t>III. Supervisory Board’s a</w:t>
      </w:r>
      <w:r>
        <w:rPr/>
        <w:t xml:space="preserve">ctivities </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260"/>
        <w:gridCol w:w="126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V. Change in connected persons/ institutions: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Ba T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BR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airman of Board of Directors (retir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1 / 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 / 04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am Ly, Dong Hoi, Quang Bi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T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BR0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ead of Supervisory Board (retir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1 / 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 / 04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am Ly, Dong Hoi, Quang Bi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ung C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BR0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Supervisory Board (terminated labor contrac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1 / 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5 / 02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am Ly, Dong Hoi, Quang Binh</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Address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Van Sau</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5,6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9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Ngoc S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 cum Chief Executive Officer of the Cop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23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Min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 cum Head of Organization and Administration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3,5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31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Thuy Gian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28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Ba Ta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84,5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47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Father of Ms. Gia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Huu man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7,6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an Thu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puty Chief Executive Offic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64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i Thi Tuyet L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6,74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49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Minh Ta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5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anh Phon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Ly, Dong Hoi, Quang B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Supervisory Board</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0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Van Sa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3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5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5,6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9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Ngoc 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3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8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3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nghiant</dc:creator>
  <dc:description/>
  <cp:keywords/>
  <dc:language>en-US</dc:language>
  <cp:lastModifiedBy>haibt</cp:lastModifiedBy>
  <dcterms:modified xsi:type="dcterms:W3CDTF">2019-01-24T04:04:00Z</dcterms:modified>
  <cp:revision>3</cp:revision>
  <dc:subject/>
  <dc:title>HNM:</dc:title>
</cp:coreProperties>
</file>